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АКТИЧЕСКИЙ МАТЕРИАЛ ПО РАЗВИТИЮ ЗВУКОВОГО АНАЛИЗА И СИНТЕЗА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арточка 1</w:t>
      </w:r>
    </w:p>
    <w:p>
      <w:pPr>
        <w:pStyle w:val="Normal"/>
        <w:spacing w:before="0" w:after="0"/>
        <w:rPr/>
      </w:pPr>
      <w:r>
        <w:rPr/>
        <w:t>1. Определение первого и последнего звука в слове, называние гласных, деление слов на слоги( проработать каждое слово)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ЛИЦА,  ЩУКА,  РАБОТА,  РОТ,  СУМКА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Звуко-буквенный анализ слов(составить звуковую схему с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м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Составление слов из букв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 К, Ы, С, Ч, П, К, И, 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spacing w:before="0" w:after="0"/>
        <w:rPr/>
      </w:pPr>
      <w:r>
        <w:rPr/>
        <w:t>1. Определение первого и последнего звука в слове, называние гласных, деление слов на слоги( проработать каждое слово)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,  ПУХ,  ПАСТА,  ШАЛАШ,  БУКВАРЬ.</w:t>
      </w:r>
    </w:p>
    <w:p>
      <w:pPr>
        <w:pStyle w:val="Normal"/>
        <w:spacing w:before="0" w:after="0"/>
        <w:rPr/>
      </w:pPr>
      <w:r>
        <w:rPr/>
        <w:t>2. Звуко-буквенный анализ с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4709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63" t="-2" r="31516" b="1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09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63" t="-2" r="31516" b="1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668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135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Составление слов из букв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, У, Г, И, Ш, Р, К, О, М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9:00Z</dcterms:created>
  <dc:creator>LG-03</dc:creator>
  <dc:description/>
  <dc:language>en-US</dc:language>
  <cp:lastModifiedBy>LG-03</cp:lastModifiedBy>
  <dcterms:modified xsi:type="dcterms:W3CDTF">2015-01-06T13:02:00Z</dcterms:modified>
  <cp:revision>4</cp:revision>
  <dc:subject/>
  <dc:title/>
</cp:coreProperties>
</file>